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70" w:hanging="9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P A R T I C U L A R S    O F    S T A F F</w:t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Name and address of the Institution: </w:t>
      </w:r>
      <w:r>
        <w:rPr>
          <w:rFonts w:cs="Times New Roman" w:ascii="Times New Roman" w:hAnsi="Times New Roman"/>
          <w:b/>
          <w:szCs w:val="28"/>
          <w:lang w:val="en-US"/>
        </w:rPr>
        <w:t>MODERN COLLEGE OF EDUCATION, BIR KALAN (SANGRUR)</w:t>
      </w:r>
      <w:r>
        <w:rPr>
          <w:rFonts w:cs="Times New Roman" w:ascii="Times New Roman" w:hAnsi="Times New Roman"/>
          <w:szCs w:val="28"/>
          <w:lang w:val="en-US"/>
        </w:rPr>
        <w:t xml:space="preserve">                 Course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(D.El.Ed.)                                                          Session: 2022-23</w:t>
      </w:r>
    </w:p>
    <w:tbl>
      <w:tblPr>
        <w:tblW w:w="18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127"/>
        <w:gridCol w:w="43"/>
        <w:gridCol w:w="180"/>
        <w:gridCol w:w="990"/>
        <w:gridCol w:w="180"/>
        <w:gridCol w:w="1530"/>
        <w:gridCol w:w="810"/>
        <w:gridCol w:w="12"/>
        <w:gridCol w:w="29"/>
        <w:gridCol w:w="976"/>
        <w:gridCol w:w="63"/>
        <w:gridCol w:w="866"/>
        <w:gridCol w:w="7"/>
        <w:gridCol w:w="27"/>
        <w:gridCol w:w="1974"/>
        <w:gridCol w:w="6"/>
        <w:gridCol w:w="1359"/>
        <w:gridCol w:w="29"/>
        <w:gridCol w:w="1321"/>
        <w:gridCol w:w="62"/>
        <w:gridCol w:w="829"/>
        <w:gridCol w:w="1136"/>
        <w:gridCol w:w="1204"/>
        <w:gridCol w:w="1080"/>
        <w:gridCol w:w="90"/>
        <w:gridCol w:w="1170"/>
      </w:tblGrid>
      <w:tr>
        <w:trPr>
          <w:trHeight w:val="9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N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with 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ested photograph of the appointed staff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ther SC/ST/OBC/other Category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ati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Ed. Yes/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d. Yes/No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A (Education) Yes/No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’s Degree in school subject Yes/No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ject of Teaching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. D. (Education/ Specify the subject) Yes/No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ed UGC NET or equivalent Yes/N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ing Experience in Year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aching Experience in Recognized School/BEd. College (Enclose experience certificate from</w:t>
            </w:r>
            <w:r>
              <w:rPr>
                <w:rFonts w:cs="Times New Roman" w:ascii="Times New Roman" w:hAnsi="Times New Roman"/>
                <w:sz w:val="20"/>
              </w:rPr>
              <w:t xml:space="preserve"> the Principa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nitial appointment and NCTE Regulation under which he or she was appointe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ining Date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es, %age of Mark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es, %age of Mark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es, %age of Marks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es, %age of Marks &amp; specify the subject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18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TAILS OF TEACHING STAF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      (A)</w:t>
            </w:r>
          </w:p>
        </w:tc>
        <w:tc>
          <w:tcPr>
            <w:tcW w:w="18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D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.K. DWIV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Y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72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PROFESSOR/H.O.D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A.                                                 HISTOR 50.2%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                YEA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9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9/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18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CTURES/TEACHING STAFF (AS PER NCTE NORMS)</w:t>
            </w:r>
          </w:p>
        </w:tc>
      </w:tr>
      <w:tr>
        <w:trPr>
          <w:trHeight w:val="12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JNI 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 YRS.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001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54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.A. HINDI              53.62%                        M.A. HISTORY                 55.37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ACHING OF  HISTOR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          YEARS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                 COLL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8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8/2016</w:t>
            </w:r>
          </w:p>
        </w:tc>
      </w:tr>
      <w:tr>
        <w:trPr>
          <w:trHeight w:val="1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OSH SHA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Y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64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7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A.                             HINDI                   58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ING OF                       HIND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            YEA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           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19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RSEWAK SINGH          10.03.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YRS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3270" cy="82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74.41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A.                   PUNJABI                   61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ACHING OF EDUCA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              YEARS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9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9/2019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URPREET KA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06/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Y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5120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52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A.                   HISTORY                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ACHING OF       HISTOR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YE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YE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0/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0/2021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PINDER KA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Y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18185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ACHING OF       ENGLIS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YE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YE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22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2016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4:00Z</dcterms:created>
  <dc:creator>hellopdf.com Inc</dc:creator>
  <dc:description/>
  <dc:language>en-US</dc:language>
  <cp:lastModifiedBy>acer</cp:lastModifiedBy>
  <cp:lastPrinted>2022-01-21T12:31:00Z</cp:lastPrinted>
  <dcterms:modified xsi:type="dcterms:W3CDTF">2022-05-11T09:24:00Z</dcterms:modified>
  <cp:revision>2</cp:revision>
  <dc:subject/>
  <dc:title/>
</cp:coreProperties>
</file>